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A PRATICA E COLLOQUIO, FINALIZZATA ALL’ASSUNZIONE DI N.1 RESPONSABILE SISTEMI INFORMATIVI DI GRUPPO A TEMPO INDETERMINATO PRESSO L’AREA INFORMATICA AZIENDALE – PAR. 25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ammesso/a alla </w:t>
      </w:r>
      <w:r>
        <w:rPr>
          <w:rFonts w:cs="Arial" w:ascii="Arial" w:hAnsi="Arial"/>
          <w:i/>
        </w:rPr>
        <w:t>“Selezione pubblica, per curriculum, prova pratica e colloquio, finalizzata all’assunzione di un Responsabile Sistemi Informativi di Gruppo a tempo indeterminato, presso l’area informatica aziendale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 e/o di eventuali altri titoli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7-10-24T11:01:00Z</dcterms:modified>
  <cp:revision>12</cp:revision>
  <dc:subject/>
  <dc:title/>
</cp:coreProperties>
</file>